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лимпиада по информатике 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 xml:space="preserve"> класс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i/>
          <w:sz w:val="28"/>
          <w:szCs w:val="28"/>
        </w:rPr>
        <w:t xml:space="preserve">Рекомендуемое время выполнения заданий − 90 минут. 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те алгоритм: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1) Найдите сумму 1 и 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2) Прибавить к полученной сумме число 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3) Прибавить к полученной сумме число 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4) Прибавить к полученной сумме число 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5) Прибавить к полученной сумме число 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6) Сообщить результ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0</w:t>
        <w:tab/>
        <w:tab/>
        <w:tab/>
        <w:t>Б) 27</w:t>
        <w:tab/>
        <w:tab/>
        <w:tab/>
        <w:t>В) 35</w:t>
        <w:tab/>
        <w:tab/>
        <w:tab/>
        <w:t>Г) 36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е соответств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sz w:val="40"/>
                <w:szCs w:val="28"/>
              </w:rPr>
            </w:pPr>
            <w:r>
              <w:rPr>
                <w:b/>
                <w:bCs/>
                <w:color w:val="FFFFFF"/>
                <w:sz w:val="40"/>
                <w:szCs w:val="28"/>
              </w:rPr>
              <w:t>Тип компьютерной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sz w:val="40"/>
                <w:szCs w:val="28"/>
              </w:rPr>
            </w:pPr>
            <w:r>
              <w:rPr>
                <w:b/>
                <w:bCs/>
                <w:color w:val="FFFFFF"/>
                <w:sz w:val="40"/>
                <w:szCs w:val="28"/>
              </w:rPr>
              <w:t>Опис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  <w:lang w:val="en-US"/>
              </w:rPr>
              <w:t xml:space="preserve">Simulation </w:t>
            </w:r>
            <w:r>
              <w:rPr>
                <w:b/>
                <w:sz w:val="28"/>
                <w:szCs w:val="28"/>
              </w:rPr>
              <w:t xml:space="preserve">(симулятор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 этих играх нужно решать различные виды головолом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  <w:lang w:val="en-US"/>
              </w:rPr>
              <w:t xml:space="preserve">Strategy </w:t>
            </w:r>
            <w:r>
              <w:rPr>
                <w:b/>
                <w:sz w:val="28"/>
                <w:szCs w:val="28"/>
              </w:rPr>
              <w:t>(стратег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 подобных играх герой, которым управляет игрок, передвигается с этапа на этап по сюжетной ли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  <w:lang w:val="en-US"/>
              </w:rPr>
              <w:t xml:space="preserve">Adventure </w:t>
            </w:r>
            <w:r>
              <w:rPr>
                <w:b/>
                <w:sz w:val="28"/>
                <w:szCs w:val="28"/>
              </w:rPr>
              <w:t xml:space="preserve">(приключени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В играх такого типа главное требование – разработка плана для достижения какой-либо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  <w:lang w:val="en-US"/>
              </w:rPr>
              <w:t xml:space="preserve">Puzzle </w:t>
            </w:r>
            <w:r>
              <w:rPr>
                <w:b/>
                <w:sz w:val="28"/>
                <w:szCs w:val="28"/>
              </w:rPr>
              <w:t xml:space="preserve">(головоломк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В таких играх требуется управление каким-нибудь сложным техническим оборудованием</w:t>
            </w:r>
          </w:p>
        </w:tc>
      </w:tr>
    </w:tbl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б2г3в4а</w:t>
        <w:tab/>
        <w:tab/>
        <w:t>Б) 1г2б3в4а</w:t>
        <w:tab/>
        <w:tab/>
        <w:t>В) 1г2в3б4а</w:t>
        <w:tab/>
        <w:t>Г) 1в2г3б4а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3. Закончите правильно предложение:</w:t>
      </w:r>
    </w:p>
    <w:p>
      <w:pPr>
        <w:pStyle w:val="Normal"/>
        <w:spacing w:lineRule="atLeast" w:line="24" w:before="0" w:after="0"/>
        <w:contextualSpacing/>
        <w:jc w:val="center"/>
        <w:rPr>
          <w:sz w:val="36"/>
          <w:szCs w:val="28"/>
        </w:rPr>
      </w:pPr>
      <w:r>
        <w:rPr>
          <w:b/>
          <w:sz w:val="36"/>
          <w:szCs w:val="28"/>
        </w:rPr>
        <w:t xml:space="preserve">«Чтобы запустить на выполнение программу Блокнот в операционной системе </w:t>
      </w:r>
      <w:r>
        <w:rPr>
          <w:b/>
          <w:sz w:val="36"/>
          <w:szCs w:val="28"/>
          <w:lang w:val="en-US"/>
        </w:rPr>
        <w:t>Windows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en-US"/>
        </w:rPr>
        <w:t>XP</w:t>
      </w:r>
      <w:r>
        <w:rPr>
          <w:b/>
          <w:sz w:val="36"/>
          <w:szCs w:val="28"/>
        </w:rPr>
        <w:t>, необходимо выполнить…»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А) Пуск → Все программы → Стандартные → Блокнот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уск → Все программы → Стандартные → Текстовый → Блокнот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уск → Все программы → Стандартные → Развлечения → Блокнот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уск → Все программы → Блокнот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е соответствие между кнопками при работе с памятью в программе Калькулятор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C1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FFFFFF"/>
                <w:sz w:val="36"/>
                <w:szCs w:val="28"/>
              </w:rPr>
              <w:t xml:space="preserve">1) </w:t>
            </w:r>
            <w:r>
              <w:rPr>
                <w:b/>
                <w:bCs/>
                <w:color w:val="FFFFFF"/>
                <w:sz w:val="36"/>
                <w:szCs w:val="28"/>
                <w:lang w:val="en-US"/>
              </w:rPr>
              <w:t>MR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1"/>
              <w:spacing w:before="0" w:after="0"/>
              <w:contextualSpacing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а) Очистка памя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C1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FFFFFF"/>
                <w:sz w:val="36"/>
                <w:szCs w:val="28"/>
              </w:rPr>
              <w:t xml:space="preserve">2) </w:t>
            </w:r>
            <w:r>
              <w:rPr>
                <w:b/>
                <w:bCs/>
                <w:color w:val="FFFFFF"/>
                <w:sz w:val="36"/>
                <w:szCs w:val="28"/>
                <w:lang w:val="en-US"/>
              </w:rPr>
              <w:t>MC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б) Вывод числа из памяти на экр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C1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FFFFFF"/>
                <w:sz w:val="36"/>
                <w:szCs w:val="28"/>
              </w:rPr>
              <w:t xml:space="preserve">3) </w:t>
            </w:r>
            <w:r>
              <w:rPr>
                <w:b/>
                <w:bCs/>
                <w:color w:val="FFFFFF"/>
                <w:sz w:val="36"/>
                <w:szCs w:val="28"/>
                <w:lang w:val="en-US"/>
              </w:rPr>
              <w:t>MS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1"/>
              <w:spacing w:before="0" w:after="0"/>
              <w:contextualSpacing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) Занесение отражаемого числа в памя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C1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FFFFFF"/>
                <w:sz w:val="36"/>
                <w:szCs w:val="28"/>
              </w:rPr>
              <w:t xml:space="preserve">4) </w:t>
            </w:r>
            <w:r>
              <w:rPr>
                <w:b/>
                <w:bCs/>
                <w:color w:val="FFFFFF"/>
                <w:sz w:val="36"/>
                <w:szCs w:val="28"/>
                <w:lang w:val="en-US"/>
              </w:rPr>
              <w:t>M+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г) Прибавление числа на экране к числу в памяти</w:t>
            </w:r>
          </w:p>
        </w:tc>
      </w:tr>
    </w:tbl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в2б3а4г</w:t>
        <w:tab/>
        <w:tab/>
        <w:t>Б) 1б2а3в4г</w:t>
        <w:tab/>
        <w:tab/>
        <w:t>В) 1а2б3в4г</w:t>
        <w:tab/>
        <w:t>Г) 1б2в3а4г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му будет равен результат работы программы Калькулятор, если сразу после запуска программы ввести последовательность: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*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5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+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12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+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18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/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5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–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11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*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2</w:t>
      </w:r>
      <w:r>
        <w:rPr>
          <w:b/>
          <w:sz w:val="84"/>
          <w:szCs w:val="84"/>
          <w:lang w:val="en-US"/>
        </w:rPr>
        <w:t xml:space="preserve"> </w:t>
      </w:r>
      <w:r>
        <w:rPr>
          <w:b/>
          <w:sz w:val="84"/>
          <w:szCs w:val="84"/>
        </w:rPr>
        <w:t>=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-10</w:t>
        <w:tab/>
        <w:tab/>
        <w:t>Б) 10</w:t>
        <w:tab/>
        <w:tab/>
        <w:tab/>
        <w:t>В) -8</w:t>
        <w:tab/>
        <w:tab/>
        <w:t>Г) 12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тановите соответствие между изображениями и названиями инструментов программы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1) Ласти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 xml:space="preserve">а) </w:t>
            </w:r>
            <w:r>
              <w:rPr/>
              <w:object w:dxaOrig="34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7pt;height:25.95pt" filled="f" o:ole="">
                  <v:imagedata r:id="rId3" o:title=""/>
                </v:shape>
                <o:OLEObject Type="Embed" ProgID="" ShapeID="ole_rId2" DrawAspect="Content" ObjectID="_1800034203" r:id="rId2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2) Выде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б) </w:t>
            </w:r>
            <w:r>
              <w:rPr/>
              <w:object w:dxaOrig="375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4pt;height:28.45pt" filled="f" o:ole="">
                  <v:imagedata r:id="rId5" o:title=""/>
                </v:shape>
                <o:OLEObject Type="Embed" ProgID="" ShapeID="ole_rId4" DrawAspect="Content" ObjectID="_189098834" r:id="rId4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3) Надпис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в) </w:t>
            </w:r>
            <w:r>
              <w:rPr/>
              <w:object w:dxaOrig="31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3pt;height:29.35pt" filled="f" o:ole="">
                  <v:imagedata r:id="rId7" o:title=""/>
                </v:shape>
                <o:OLEObject Type="Embed" ProgID="" ShapeID="ole_rId6" DrawAspect="Content" ObjectID="_890064540" r:id="rId6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4) Зали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0"/>
              <w:jc w:val="both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г) </w:t>
            </w:r>
            <w:r>
              <w:rPr/>
              <w:object w:dxaOrig="34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5pt;height:27.85pt" filled="f" o:ole="">
                  <v:imagedata r:id="rId9" o:title=""/>
                </v:shape>
                <o:OLEObject Type="Embed" ProgID="" ShapeID="ole_rId8" DrawAspect="Content" ObjectID="_1194829832" r:id="rId8"/>
              </w:object>
            </w:r>
          </w:p>
        </w:tc>
      </w:tr>
    </w:tbl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в2а3г4б</w:t>
        <w:tab/>
        <w:tab/>
        <w:t>Б) 1в2г3а4б</w:t>
        <w:tab/>
        <w:tab/>
        <w:t>В) 1б2в3а4г</w:t>
        <w:tab/>
        <w:t>Г) 1а2б3в4г</w:t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ите результат работы алгоритма по следующей блок-схеме:</w:t>
      </w:r>
    </w:p>
    <w:p>
      <w:pPr>
        <w:pStyle w:val="Normal"/>
        <w:spacing w:lineRule="atLeast" w:line="24" w:before="0" w:after="0"/>
        <w:contextualSpacing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drawing>
          <wp:inline distT="0" distB="0" distL="0" distR="0">
            <wp:extent cx="499046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45</w:t>
        <w:tab/>
        <w:tab/>
      </w: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130</w:t>
        <w:tab/>
        <w:tab/>
        <w:t>В) 120</w:t>
        <w:tab/>
        <w:tab/>
        <w:tab/>
      </w:r>
      <w:r>
        <w:rPr>
          <w:sz w:val="28"/>
          <w:szCs w:val="28"/>
          <w:lang w:val="en-US" w:eastAsia="en-US"/>
        </w:rPr>
        <w:t>Г) 453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8. В спортивной школе 70 учеников. 48 из них играют в футбол, 36 — в волейбол, 24 — в баскетбол. 20 учеников одновременно играют в футбол и волейбол, 16 — в футбол и баскетбол, а 10 — в волейбол и баскетбол. Сколько учеников играют и в футбол, и в волейбол, и в баскетбол одновременно? 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4</w:t>
        <w:tab/>
        <w:tab/>
        <w:tab/>
        <w:t>Б) 6</w:t>
        <w:tab/>
        <w:tab/>
        <w:tab/>
        <w:t>В) 8</w:t>
        <w:tab/>
        <w:tab/>
        <w:tab/>
        <w:t>Г) 18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9. Дана кодовая таблица азбуки Морзе: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8435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В предложении закодировано одно слово. Декодируйте его и выберите правильное завершение полученного предложения: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 xml:space="preserve">«Чтобы   </w:t>
      </w:r>
      <w:r>
        <w:rPr>
          <w:rFonts w:eastAsia="Symbol" w:cs="Symbol" w:ascii="Symbol" w:hAnsi="Symbol"/>
          <w:b/>
          <w:sz w:val="40"/>
          <w:szCs w:val="28"/>
        </w:rPr>
        <w:t></w:t>
      </w:r>
      <w:r>
        <w:rPr>
          <w:b/>
          <w:sz w:val="40"/>
          <w:szCs w:val="28"/>
        </w:rPr>
        <w:t xml:space="preserve">   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b/>
          <w:sz w:val="40"/>
          <w:szCs w:val="28"/>
        </w:rPr>
        <w:t xml:space="preserve">   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rFonts w:cs="SymbolPi;Sitka Small" w:ascii="SymbolPi;Sitka Small" w:hAnsi="SymbolPi;Sitka Small"/>
          <w:b/>
          <w:sz w:val="40"/>
          <w:szCs w:val="28"/>
        </w:rPr>
        <w:t>∙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b/>
          <w:sz w:val="40"/>
          <w:szCs w:val="28"/>
        </w:rPr>
        <w:t xml:space="preserve">   </w:t>
      </w:r>
      <w:r>
        <w:rPr>
          <w:rFonts w:cs="SymbolPi;Sitka Small" w:ascii="SymbolPi;Sitka Small" w:hAnsi="SymbolPi;Sitka Small"/>
          <w:b/>
          <w:sz w:val="40"/>
          <w:szCs w:val="28"/>
        </w:rPr>
        <w:t>∙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rFonts w:cs="SymbolPi;Sitka Small" w:ascii="SymbolPi;Sitka Small" w:hAnsi="SymbolPi;Sitka Small"/>
          <w:b/>
          <w:sz w:val="40"/>
          <w:szCs w:val="28"/>
        </w:rPr>
        <w:t>∙</w:t>
      </w:r>
      <w:r>
        <w:rPr>
          <w:rFonts w:cs="Calibri" w:ascii="Calibri" w:hAnsi="Calibri"/>
          <w:b/>
          <w:sz w:val="40"/>
          <w:szCs w:val="28"/>
        </w:rPr>
        <w:t xml:space="preserve">   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rFonts w:cs="SymbolPi;Sitka Small" w:ascii="SymbolPi;Sitka Small" w:hAnsi="SymbolPi;Sitka Small"/>
          <w:b/>
          <w:sz w:val="40"/>
          <w:szCs w:val="28"/>
        </w:rPr>
        <w:t>∙</w:t>
      </w:r>
      <w:r>
        <w:rPr>
          <w:rFonts w:eastAsia="Symbol" w:cs="Symbol" w:ascii="Symbol" w:hAnsi="Symbol"/>
          <w:b/>
          <w:sz w:val="40"/>
          <w:szCs w:val="28"/>
        </w:rPr>
        <w:t></w:t>
      </w:r>
      <w:r>
        <w:rPr>
          <w:b/>
          <w:sz w:val="40"/>
          <w:szCs w:val="28"/>
        </w:rPr>
        <w:t xml:space="preserve">   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b/>
          <w:sz w:val="40"/>
          <w:szCs w:val="28"/>
        </w:rPr>
        <w:t xml:space="preserve">   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rFonts w:cs="SymbolPi;Sitka Small" w:ascii="SymbolPi;Sitka Small" w:hAnsi="SymbolPi;Sitka Small"/>
          <w:b/>
          <w:sz w:val="40"/>
          <w:szCs w:val="28"/>
        </w:rPr>
        <w:t>∙∙</w:t>
      </w:r>
      <w:r>
        <w:rPr>
          <w:rFonts w:eastAsia="Symbol" w:cs="Symbol" w:ascii="Symbol" w:hAnsi="Symbol"/>
          <w:b/>
          <w:sz w:val="40"/>
          <w:szCs w:val="28"/>
        </w:rPr>
        <w:t>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</w:rPr>
        <w:t>папку …»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А) указатель мыши наводится на ярлык или знак файла и выполняется двойной щелчок левой кнопки мыши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Б) указатель мыши наводится на свободное место рабочего поля и нажимается правая кнопка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В) указатель мыши наводится на папку и выполняется двойной щелчок левой кнопки мыши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деляется файл и нажимается правая кнопка мыши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Исполнитель Карандаш может выполнять команды, по которым он перемещается на 1 клетку вправо, влево, вверх или вниз, оставляя за собой след в виде нарисованного отрезка. Используются следующие обозначения команд для Карандаша: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- на 1 клетку вправо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← </w:t>
      </w:r>
      <w:r>
        <w:rPr>
          <w:b/>
          <w:bCs/>
          <w:sz w:val="28"/>
          <w:szCs w:val="28"/>
        </w:rPr>
        <w:t>- на 1 клетку влево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↑ </w:t>
      </w:r>
      <w:r>
        <w:rPr>
          <w:b/>
          <w:bCs/>
          <w:sz w:val="28"/>
          <w:szCs w:val="28"/>
        </w:rPr>
        <w:t>- на 1 клетку вверх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↓ </w:t>
      </w:r>
      <w:r>
        <w:rPr>
          <w:b/>
          <w:bCs/>
          <w:sz w:val="28"/>
          <w:szCs w:val="28"/>
        </w:rPr>
        <w:t>- на 1 клетку вниз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>Выполните последовательность команд и определите, какая цифра была запрограммирована:</w:t>
      </w:r>
    </w:p>
    <w:p>
      <w:pPr>
        <w:pStyle w:val="Style20"/>
        <w:spacing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↓←←←↓↓→→→↓↓↓↓↓←←←←↑→→→↑↑↑←←←↑↑↑↑→→→→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5</w:t>
        <w:tab/>
        <w:tab/>
        <w:tab/>
        <w:tab/>
        <w:t>Б) 4</w:t>
        <w:tab/>
        <w:tab/>
        <w:tab/>
        <w:t>В) 2</w:t>
        <w:tab/>
        <w:tab/>
        <w:tab/>
        <w:t>Г) 1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Pi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9:00Z</dcterms:created>
  <dc:creator>Admin</dc:creator>
  <dc:description/>
  <cp:keywords/>
  <dc:language>en-US</dc:language>
  <cp:lastModifiedBy>User</cp:lastModifiedBy>
  <dcterms:modified xsi:type="dcterms:W3CDTF">2017-02-28T06:38:00Z</dcterms:modified>
  <cp:revision>9</cp:revision>
  <dc:subject/>
  <dc:title/>
</cp:coreProperties>
</file>