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/>
      </w:pPr>
      <w:r>
        <w:rPr/>
        <w:t xml:space="preserve"> </w:t>
      </w:r>
      <w:r>
        <w:rPr>
          <w:b/>
          <w:bCs/>
        </w:rPr>
        <w:t>«</w:t>
      </w:r>
      <w:r>
        <w:rPr/>
        <w:t>Занимательная логика и информатика»</w:t>
      </w:r>
    </w:p>
    <w:p>
      <w:pPr>
        <w:pStyle w:val="22"/>
        <w:ind w:hanging="0"/>
        <w:jc w:val="center"/>
        <w:rPr/>
      </w:pPr>
      <w:r>
        <w:rPr/>
        <w:t xml:space="preserve"> </w:t>
      </w:r>
      <w:r>
        <w:rPr>
          <w:b/>
        </w:rPr>
        <w:t>2-4 классы</w:t>
      </w:r>
    </w:p>
    <w:p>
      <w:pPr>
        <w:pStyle w:val="2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веты приведите с решениями!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 дедушки Саши есть 7 кроликов: черные, белые и серые. Серых в 3 раза больше, чем черных. Сколько белых кроликов у дедушки Саши было?</w:t>
      </w:r>
    </w:p>
    <w:p>
      <w:pPr>
        <w:pStyle w:val="Style17"/>
        <w:numPr>
          <w:ilvl w:val="0"/>
          <w:numId w:val="2"/>
        </w:numPr>
        <w:spacing w:before="274" w:after="274"/>
        <w:ind w:left="284" w:hanging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 хоре занимаются 35 человек. Докажите, что в этом хоре найдутся по крайней мере два человека, у которых фамилии начинаются с одной и той же буквы. </w:t>
      </w:r>
    </w:p>
    <w:p>
      <w:pPr>
        <w:pStyle w:val="Style17"/>
        <w:numPr>
          <w:ilvl w:val="0"/>
          <w:numId w:val="2"/>
        </w:numPr>
        <w:spacing w:before="274" w:after="274"/>
        <w:ind w:left="284" w:hanging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Арине купили альбом. Она пронумеровала страницы, начиная с первой. Ей пришлось написать 59 цифр. Сколько же страниц пронумеровала Арина? </w:t>
      </w:r>
    </w:p>
    <w:p>
      <w:pPr>
        <w:pStyle w:val="Style17"/>
        <w:numPr>
          <w:ilvl w:val="0"/>
          <w:numId w:val="2"/>
        </w:numPr>
        <w:spacing w:before="274" w:after="274"/>
        <w:ind w:left="284" w:hanging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 Сережи и Лены есть фломастеры. Если Лена отдаст Сереже 1 фломастер, то у них будет поровну, а если Сережа отдаст Лене 1 фломастер, то у неё будет вдвое больше, чем у Сережи. Сколько фломастеров у каждого из ребят?</w:t>
      </w:r>
    </w:p>
    <w:p>
      <w:pPr>
        <w:pStyle w:val="Style17"/>
        <w:numPr>
          <w:ilvl w:val="0"/>
          <w:numId w:val="2"/>
        </w:numPr>
        <w:spacing w:before="274" w:after="274"/>
        <w:ind w:left="284" w:hanging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парке 7 скамеек. Две покрасили. Сколько скамеек стало в парке?</w:t>
      </w:r>
    </w:p>
    <w:p>
      <w:pPr>
        <w:pStyle w:val="Style17"/>
        <w:numPr>
          <w:ilvl w:val="0"/>
          <w:numId w:val="2"/>
        </w:numPr>
        <w:spacing w:before="274" w:after="274"/>
        <w:ind w:left="284" w:hanging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колько концов у трёх с половиной палок?</w:t>
      </w:r>
    </w:p>
    <w:p>
      <w:pPr>
        <w:pStyle w:val="Style17"/>
        <w:numPr>
          <w:ilvl w:val="0"/>
          <w:numId w:val="2"/>
        </w:numPr>
        <w:spacing w:before="274" w:after="0"/>
        <w:ind w:left="284" w:hanging="284"/>
        <w:contextualSpacing/>
        <w:jc w:val="both"/>
        <w:rPr/>
      </w:pPr>
      <w:r>
        <w:rPr/>
        <w:t xml:space="preserve">Из набора карточек с буквами сложены слова  КАБАН </w:t>
        <w:tab/>
        <w:t xml:space="preserve">БАРАН </w:t>
        <w:tab/>
        <w:t xml:space="preserve"> БАРСУК Все карточки перемешали. Сколько карточек надо взять не глядя, чтобы среди них была хотя бы одна карточка с буквой Б?</w:t>
      </w:r>
    </w:p>
    <w:p>
      <w:pPr>
        <w:pStyle w:val="Style17"/>
        <w:numPr>
          <w:ilvl w:val="0"/>
          <w:numId w:val="2"/>
        </w:numPr>
        <w:spacing w:before="274" w:after="0"/>
        <w:ind w:left="284" w:hanging="284"/>
        <w:contextualSpacing/>
        <w:jc w:val="both"/>
        <w:rPr/>
      </w:pPr>
      <w:r>
        <w:rPr>
          <w:bCs/>
          <w:color w:val="000000"/>
        </w:rPr>
        <w:t>Если 2 дня назад был день, предшествующий среде, то какой день будет послезавтра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Академии наук 35 академиков, 14 из них имеют бороду, а 19 — усы. У пяти академиков нет ни бороды, ни усов. Сколько академиков имеют и бороду, и ус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ут рядом два человека, один из них — отец сына другого. Как такое может быть?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обнаружил, что некоторая реакция протекает в течение 100 минут, если он с утра пил чай. Если же он с утра пил кофе, то та же самая реакция протекает за 1 час 40 минут. Как вы это объяснит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череди за билетами в кино стоят Юля, Маша, Вера, Соня и Оля. Известно, что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ля купила билет раньше, чем Маша, но позже, чем Оля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 и Оля не стояли рядом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ня не находилась рядом ни с Олей, ни с Юлей, ни с Верой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за кем стоит?</w:t>
      </w:r>
    </w:p>
    <w:p>
      <w:pPr>
        <w:pStyle w:val="Style19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покупал яблоки по 5 рублей за штуку, а потом продавал их по 3 рубля за штуку. Через какое-то время он стал миллионером. Как ему это уда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уществует способов расставить на полке чашки: белую, красную, синюю и зелёную, при этом чашка белая стояла на первом месте, а чашки красная и синяя стояли рядом?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ке 6 папок. Все папки, кроме одной, пронумерованы, в номерах есть некоторая закономерность 245, 219, 214,188, …, 157.  Какой номер имела 5-я папка?</w:t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25:00Z</dcterms:created>
  <dc:creator>PackardBell</dc:creator>
  <dc:description/>
  <dc:language>en-US</dc:language>
  <cp:lastModifiedBy>Mamuk</cp:lastModifiedBy>
  <dcterms:modified xsi:type="dcterms:W3CDTF">2018-02-19T03:25:00Z</dcterms:modified>
  <cp:revision>3</cp:revision>
  <dc:subject/>
  <dc:title/>
</cp:coreProperties>
</file>